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黄山学院数学与统计学院团员教育评议结果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（优秀团干、优秀团员、优秀团支部名单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数学与统计学院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优秀团员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名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贝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吴忠雲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叶注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商奇奇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陈勇龙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吴强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姜涛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从前慧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刘梦雪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李亚萍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戚雪英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程堂琴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陆毛莉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乔恩玲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韩皖皖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吴杰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张佳敏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庄园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王彩霞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胡晨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李健敏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姜晨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唐雪利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姚志涛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孙慧敏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杨艳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潘东平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陶余苗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秦浩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刘玮莹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李择玄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王文婷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汪娜娜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叶静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许庆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周雅丽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仇顺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戴婷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陈燕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卢阿如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刘亚东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江吕莹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闵世玉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卜辉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申杏杏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程涵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陈雨婷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陈双双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秦朱紫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徐文静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姜莹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李诗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陶凌月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吴晶晶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邵悦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叶帆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贺德光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张燕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张梦颖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张雨竹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汪磊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严明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赵艳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张春凤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唐妍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武易儒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张娜娜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章子旋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方琳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周辰安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费雨婷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田娟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吴楠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冯梦情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王敏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潘新茹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纪雯欢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刘国风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刘畅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曹艳迪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张婷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孙梦雪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仰路宝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刘瑾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王曦娴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潘乐梅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杨雪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金爱玲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杜飞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周睿骅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王子馨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罗惠雯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金欣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钱笠群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张恩佳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张宇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季佳柔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丁臣凤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叶明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刘子妍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徐梦婷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马学琴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周霞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彭雅蓓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黄慧敏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陈慧娟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戚浩然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胡玉倩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彭迷娜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董名权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优秀团干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名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彩芳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刘欣然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常鑫宇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钱良策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庞勤勤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蒲新洁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  <w:lang w:val="en-US"/>
        </w:rPr>
        <w:t>彭佳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李墨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梁以琳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徐晶晶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赵宇婷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徐潇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张小蝶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张紫星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张舒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魏倩倩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卢梦婷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张婷婷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胡缘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冯登宏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方梓君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李子扬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陈川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杨宗岳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薛莉荣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黄琪儿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骆韵婕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阮思佳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葛恒红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优秀团支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/>
        </w:rPr>
        <w:t>19</w:t>
      </w:r>
      <w:r>
        <w:rPr>
          <w:rFonts w:ascii="宋体;SimSun" w:hAnsi="宋体;SimSun" w:cs="宋体;SimSun"/>
          <w:lang w:val="en-US"/>
        </w:rPr>
        <w:t>数学与应用数学一班团支部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1906" w:h="16838"/>
      <w:pgMar w:left="1701" w:right="1701" w:gutter="0" w:header="0" w:top="134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仿宋_GB2312">
    <w:altName w:val="仿宋"/>
    <w:charset w:val="01"/>
    <w:family w:val="modern"/>
    <w:pitch w:val="default"/>
  </w:font>
  <w:font w:name="黑体">
    <w:altName w:val="SimHei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等线;DengXian" w:hAnsi="等线;DengXian" w:eastAsia="等线;DengXian" w:cs="Times New Roman;Times New Roman"/>
    </w:rPr>
  </w:style>
  <w:style w:type="character" w:styleId="InternetLink">
    <w:name w:val="Hyperlink"/>
    <w:rPr>
      <w:rFonts w:ascii="等线;DengXian" w:hAnsi="等线;DengXian" w:eastAsia="等线;DengXian" w:cs="Times New Roman;Times New Roman"/>
      <w:color w:val="0000FF"/>
      <w:u w:val="single"/>
    </w:rPr>
  </w:style>
  <w:style w:type="character" w:styleId="StrongEmphasis">
    <w:name w:val="Strong"/>
    <w:qFormat/>
    <w:rPr>
      <w:rFonts w:ascii="等线;DengXian" w:hAnsi="等线;DengXian" w:eastAsia="等线;DengXian" w:cs="Times New Roman;Times New Roman"/>
      <w:b/>
      <w:bCs/>
    </w:rPr>
  </w:style>
  <w:style w:type="character" w:styleId="Style15">
    <w:name w:val="页眉 字符"/>
    <w:qFormat/>
    <w:rPr>
      <w:rFonts w:ascii="等线;DengXian" w:hAnsi="等线;DengXian" w:eastAsia="等线;DengXian" w:cs="Times New Roman;Times New Rom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等线;DengXia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12:00Z</dcterms:created>
  <dc:creator>CAUC</dc:creator>
  <dc:description/>
  <dc:language>en-US</dc:language>
  <cp:lastModifiedBy>SPN-AL00</cp:lastModifiedBy>
  <dcterms:modified xsi:type="dcterms:W3CDTF">2021-04-01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